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ercícios de geografia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0" w:firstLine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uperfície do nosso planeta é  formado por uma grande quantidade de terra e água. Com base nesta nos estudos anteriores responda as questões abaixo: 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O nosso planeta e formado de mais_________ do que de ______________.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laneta terra tem em sua superfície 70% de ________ e 30% de _____________.</w:t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Brasil esta localizado na America do ________________ .</w:t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rasil e banhado pelo oceano _______________________ 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e hemisfério se encontra a maior parte do Brasil: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) norte             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sul</w:t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as regiões e dividido o Brasil: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(   ) 4             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) 5            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) 6              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7</w:t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O Brasil e formado de: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) 20 Estados e o Distrito Federal 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22 estados e o distrito federal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23 estados e o distrito federal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26 estados e o distrito federal</w:t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oceanos banham a América do Sul?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) O Atlântico e Pacifico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Golfo Pérsico e Mar Morto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Indico e Pacifico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Indico e Atlântico</w:t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 moro na cidade de ________________, no estado de _______________________,que se localiza na região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53:00Z</dcterms:created>
  <dc:creator>Elka</dc:creator>
  <dc:description/>
  <dc:language>en-US</dc:language>
  <cp:lastModifiedBy>Elka</cp:lastModifiedBy>
  <dcterms:modified xsi:type="dcterms:W3CDTF">2015-01-15T15:55:00Z</dcterms:modified>
  <cp:revision>1</cp:revision>
  <dc:subject/>
  <dc:title/>
</cp:coreProperties>
</file>